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技术合同（民口）免税申请表</w:t>
      </w:r>
      <w:r>
        <w:rPr/>
        <w:t xml:space="preserve">                                      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1568"/>
        <w:gridCol w:w="855"/>
        <w:gridCol w:w="279"/>
        <w:gridCol w:w="1559"/>
        <w:gridCol w:w="1137"/>
        <w:gridCol w:w="2562"/>
      </w:tblGrid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金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交易金额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有效期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64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至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单位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承诺：（</w:t>
            </w:r>
            <w:r>
              <w:rPr>
                <w:rFonts w:ascii="宋体;SimSun" w:hAnsi="宋体;SimSun" w:cs="宋体;SimSun"/>
                <w:i/>
                <w:sz w:val="24"/>
              </w:rPr>
              <w:t>请项目负责人抄写下面文字，并亲笔签字。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提交的合同文本及附件材料，如实反映技术交易活动的实际情况，若在合同文本中作虚假表示，骗取技术合同认定证明，本人对此产生的后果承担所有责任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spacing w:before="50" w:after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经过技术合同认定后，技术开发、技术转让合同可以申请免税；技术服务合同、技术咨询合同不能免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合同研发经费中的硬件费用（如设备购置、材料等）和外协费用需明确具体金额。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技术交易额是指从合同总额中扣除购置设备、原材料、实验耗材等非技术性费用和外协费用后的剩余金额。只有技术交易额才能免税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合同必须有明确的有效期，超出合同有效期限时，不能开具免税发票。</w:t>
            </w:r>
            <w:r>
              <w:rPr>
                <w:rFonts w:ascii="宋体;SimSun" w:hAnsi="宋体;SimSun" w:cs="宋体;SimSun"/>
                <w:b/>
                <w:szCs w:val="21"/>
              </w:rPr>
              <w:t> 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技术内容需详尽，需围绕具体的技术目标、技术内容、路线和方法等描述成详细的技术方案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合同中必须明确知识产权归属。合同涉及软件开发或转让的，必须在合同中写明软件所有权归委托方、受让方，或双方共享。 </w:t>
            </w:r>
            <w:r>
              <w:rPr>
                <w:rFonts w:ascii="宋体;SimSun" w:hAnsi="宋体;SimSun" w:cs="宋体;SimSun"/>
                <w:b/>
                <w:szCs w:val="21"/>
              </w:rPr>
              <w:t> 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合同中交付的样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样机不多于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套，软件光盘不多于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套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合同须法定代表人或项目负责人签字，并加盖公章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合同中提及的相关附件材料必须一并提供。</w:t>
            </w:r>
            <w:r>
              <w:rPr>
                <w:rFonts w:ascii="宋体;SimSun" w:hAnsi="宋体;SimSun" w:cs="宋体;SimSun"/>
                <w:b/>
                <w:szCs w:val="21"/>
              </w:rPr>
              <w:t> 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、合同中出现手写或涂改处需加盖甲乙双方公章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、开具的增值税普通发票可以免税；增值税专用发票不能免税。</w:t>
            </w:r>
            <w:r>
              <w:rPr>
                <w:rFonts w:ascii="宋体;SimSun" w:hAnsi="宋体;SimSun" w:cs="宋体;SimSun"/>
                <w:b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szCs w:val="21"/>
              </w:rPr>
              <w:t> 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、技术合同认定审核成功前，已开出开出发票的金额不能免税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FF0000"/>
          <w:szCs w:val="21"/>
        </w:rPr>
      </w:pPr>
      <w:r>
        <w:rPr>
          <w:rFonts w:eastAsia="仿宋_GB2312;仿宋" w:cs="仿宋_GB2312;仿宋" w:ascii="仿宋_GB2312;仿宋" w:hAnsi="仿宋_GB2312;仿宋"/>
          <w:color w:val="FF0000"/>
          <w:szCs w:val="21"/>
        </w:rPr>
        <w:t xml:space="preserve">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05:00Z</dcterms:created>
  <dc:creator>kjffb</dc:creator>
  <dc:description/>
  <dc:language>en-US</dc:language>
  <cp:lastModifiedBy>qiugx</cp:lastModifiedBy>
  <dcterms:modified xsi:type="dcterms:W3CDTF">2022-03-24T05:42:00Z</dcterms:modified>
  <cp:revision>10</cp:revision>
  <dc:subject/>
  <dc:title/>
</cp:coreProperties>
</file>