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真实性承诺书</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9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我公司郑重承诺，此次参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工业强基工程项目招标所提供的相关材料及附属文件均真实有效，申报项目未通过其他渠道获得过中央财政资金支持。如因我公司提供的材料真实性问题而导致的一切后果和法律责任均由我公司承担。</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公司法定代表人（签名）：</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公司（盖章）</w:t>
      </w:r>
    </w:p>
    <w:p>
      <w:pPr>
        <w:pStyle w:val="Normal"/>
        <w:spacing w:lineRule="exact" w:line="59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5440"/>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日</w:t>
      </w:r>
    </w:p>
    <w:p>
      <w:pPr>
        <w:pStyle w:val="Normal"/>
        <w:spacing w:lineRule="exact" w:line="59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Calibri;Arial Rounded MT Bold"/>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Arial Rounded MT Bold" w:hAnsi="Calibri;Arial Rounded MT Bold" w:eastAsia="宋体;SimSun" w:cs="Calibri;Arial Rounded MT Bold"/>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4:00Z</dcterms:created>
  <dc:creator>黄萍</dc:creator>
  <dc:description/>
  <cp:keywords/>
  <dc:language>en-US</dc:language>
  <cp:lastModifiedBy>Administrator</cp:lastModifiedBy>
  <dcterms:modified xsi:type="dcterms:W3CDTF">2016-05-20T07:14:00Z</dcterms:modified>
  <cp:revision>2</cp:revision>
  <dc:subject/>
  <dc:title>附件5：</dc:title>
</cp:coreProperties>
</file>