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附件</w:t>
      </w:r>
      <w:r>
        <w:rPr>
          <w:rFonts w:eastAsia="仿宋_GB2312;仿宋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业转型升级强基工程工程化、产业化项目情况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1"/>
        <w:gridCol w:w="439"/>
        <w:gridCol w:w="284"/>
        <w:gridCol w:w="356"/>
        <w:gridCol w:w="279"/>
        <w:gridCol w:w="436"/>
        <w:gridCol w:w="505"/>
        <w:gridCol w:w="230"/>
        <w:gridCol w:w="59"/>
        <w:gridCol w:w="299"/>
        <w:gridCol w:w="555"/>
        <w:gridCol w:w="373"/>
        <w:gridCol w:w="127"/>
        <w:gridCol w:w="595"/>
        <w:gridCol w:w="782"/>
        <w:gridCol w:w="81"/>
        <w:gridCol w:w="1119"/>
        <w:gridCol w:w="444"/>
      </w:tblGrid>
      <w:tr>
        <w:trPr>
          <w:trHeight w:val="5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投标人（企业）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重点方向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关键领域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键基础材料  □核心基础零部件（元器件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基础工艺  □产业技术基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、企业基本情况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企业性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营业执照注册号码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职工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研发投入比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资产负债率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银行信用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企业总资产（万元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销售收入（万元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利润（万元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税收（万元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出口创汇（万美元）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3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二、项目基本情况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实施起止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建设地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所属行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案文号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固定资产投资（万元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铺底流动资金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银行贷款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有资金（万元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其他资金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三、实施后预计效果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税收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实施目标、实施后解决的关键技术和行业问题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四、项目相关内容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企业主营业务及现有产能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产学研用合作情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前期试验、小试、中试情况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技术来源和设备来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建设规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产品技术水平及性能指标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建设内容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关键指标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、项目分年度计划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实施进度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施进度内容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…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完工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六、推荐意见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审核，本项目真实、合规，符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工业强基工程支持重点和有关要求，予以推荐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（盖章）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0:00Z</dcterms:created>
  <dc:creator>黄萍</dc:creator>
  <dc:description/>
  <cp:keywords/>
  <dc:language>en-US</dc:language>
  <cp:lastModifiedBy>Lenovo</cp:lastModifiedBy>
  <cp:lastPrinted>2016-05-23T14:13:00Z</cp:lastPrinted>
  <dcterms:modified xsi:type="dcterms:W3CDTF">2016-05-23T06:13:00Z</dcterms:modified>
  <cp:revision>3</cp:revision>
  <dc:subject/>
  <dc:title>附件2</dc:title>
</cp:coreProperties>
</file>