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Cs/>
          <w:szCs w:val="28"/>
        </w:rPr>
      </w:pPr>
      <w:r>
        <w:rPr>
          <w:rFonts w:eastAsia="仿宋_GB2312;仿宋"/>
          <w:bCs/>
          <w:szCs w:val="28"/>
        </w:rPr>
        <w:t>附件</w:t>
      </w:r>
      <w:r>
        <w:rPr>
          <w:rFonts w:eastAsia="仿宋_GB2312;仿宋"/>
          <w:bCs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工业强基工程产业技术基础公共服务平台项目情况表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284"/>
        <w:gridCol w:w="122"/>
        <w:gridCol w:w="421"/>
        <w:gridCol w:w="754"/>
        <w:gridCol w:w="262"/>
        <w:gridCol w:w="124"/>
        <w:gridCol w:w="1010"/>
        <w:gridCol w:w="204"/>
        <w:gridCol w:w="1780"/>
        <w:gridCol w:w="75"/>
        <w:gridCol w:w="905"/>
      </w:tblGrid>
      <w:tr>
        <w:trPr>
          <w:trHeight w:val="34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投标人（企业）名称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1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重点方向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关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领域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关键基础材料   □核心基础零部件（元器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先进基础工艺   □产业技术基础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一、项目单位基本情况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单位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营业执照注册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所有制形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二、公共服务平台基本情况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公共服务平台名称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平台属性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固定资产（万元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起始运营服务时间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服务形式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其中：设备（万元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服务场地面积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服务成果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仪器（万元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公共服务平台地点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软件（万元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投资构成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出资人一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出资人二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出资人三</w:t>
            </w:r>
          </w:p>
        </w:tc>
        <w:tc>
          <w:tcPr>
            <w:tcW w:w="2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总出资额（万元）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主要出资人名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出资额（万元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出资占比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运营情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2013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2014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2015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职工人数（人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运营收入（万元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其中：高级工程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运营支出（万元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高级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服务企业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技师及高级技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三、项目基本情况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服务行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公共服务平台类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 xml:space="preserve">项目实施起止年月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形象进度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40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专项资金（万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四、项目内容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必要性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 xml:space="preserve">项目主要内容 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预期实施效果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五、项目分年度计划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实施进度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施进度内容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完工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六、推荐意见</w:t>
            </w:r>
          </w:p>
        </w:tc>
      </w:tr>
      <w:tr>
        <w:trPr>
          <w:trHeight w:val="850" w:hRule="exac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经审核，本项目真实、合规，符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 xml:space="preserve">年度工业强基工程的支持重点和有关要求，予以推荐。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推荐单位（盖章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br w:type="textWrapping" w:clear="all"/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推荐单位（盖章）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br w:type="textWrapping" w:clear="all"/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 </w:t>
              <w:br/>
              <w:br/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br w:type="textWrapping" w:clear="all"/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推荐单位（盖章）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br w:type="textWrapping" w:clear="all"/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1:00Z</dcterms:created>
  <dc:creator>黄萍</dc:creator>
  <dc:description/>
  <cp:keywords/>
  <dc:language>en-US</dc:language>
  <cp:lastModifiedBy>Lenovo</cp:lastModifiedBy>
  <cp:lastPrinted>2016-05-23T14:14:00Z</cp:lastPrinted>
  <dcterms:modified xsi:type="dcterms:W3CDTF">2016-05-23T06:14:00Z</dcterms:modified>
  <cp:revision>3</cp:revision>
  <dc:subject/>
  <dc:title>附件3</dc:title>
</cp:coreProperties>
</file>